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Д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ОБЩИНСКИ СЪ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</w:rPr>
        <w:t>ГР. СЕВЛИЕ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Е Д Л О Ж Е Н И Е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 xml:space="preserve">Д-р ИВАН  ИВАНОВ - </w:t>
      </w:r>
      <w:r>
        <w:rPr>
          <w:rFonts w:cs="Arial" w:ascii="Arial" w:hAnsi="Arial"/>
          <w:b/>
          <w:sz w:val="22"/>
          <w:szCs w:val="22"/>
        </w:rPr>
        <w:t xml:space="preserve"> КМЕТ НА ОБЩИНА СЕВЛИЕВО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ОТНОСНО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зменение   и допълнение  на    Наредбата   за  определяне размера на   местните данъци  на  територията на община Севлиев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 ОБЩИНСКИ СЪВЕТНИЦИ,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</w:rPr>
        <w:t>Проектът за изменение и допълнение  на Наредбата е разработен на основание чл.1, ал.2 от Закона за местните данъци и такси и е публикуван на сайта на Община Севлиево в законоустановения срок съгласно чл. 26 от Закона за нормативните актове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Изменението  в  съответстващите на Закона за местните данъци и такси разпоредби е направено за целите на администрирането на приходите от местни данъци и извършване на  облагането  с данък върху превозните средства на физически и юридически лица за финансовата 201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омяната се налага във връзка с промяна на Закона за местни данъци и такси, публикувана в Държавен вестник брой 102 от 21.12.2012 година, в сила от 01.01.2013г.  – в чл. 58 е създадена нова ал.2 със следното съдържание „Освобождават се от данък електрическите автомобили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ъв  връзка  с   гореизложеното,   предлагам  на   Общински  съвет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влиево  да  вземе  следнот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Р Е Ш Е Н И Е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На основание чл.21, ал.2 от ЗМСМА във връзка с чл.1, ал.2 от Закона за местните данъци и такси   Общински съвет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изменя и допълва</w:t>
      </w:r>
      <w:r>
        <w:rPr>
          <w:rFonts w:cs="Arial" w:ascii="Arial" w:hAnsi="Arial"/>
          <w:b/>
        </w:rPr>
        <w:t xml:space="preserve"> Наредбата  за определяне размера на местните данъци на територията на община Севлиево </w:t>
      </w:r>
      <w:r>
        <w:rPr>
          <w:rFonts w:cs="Arial" w:ascii="Arial" w:hAnsi="Arial"/>
        </w:rPr>
        <w:t xml:space="preserve"> както следва 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Към Глава втора, </w:t>
      </w:r>
      <w:r>
        <w:rPr>
          <w:rFonts w:cs="Arial" w:ascii="Arial" w:hAnsi="Arial"/>
          <w:u w:val="single"/>
        </w:rPr>
        <w:t xml:space="preserve">  „Местни данъци”, Раздел ІV „Данък върху превозните средства”</w:t>
      </w:r>
    </w:p>
    <w:p>
      <w:pPr>
        <w:pStyle w:val="TextBody"/>
        <w:ind w:left="54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 Създава се ал. 2 със следното съдържа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Освобождават се от данък електрическите автомобили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Съществуващата ал. 2 става ал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Съществуващата ал. 3 става ал.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опълнението на Наредбата за определяне размера на местните данъци на територията на община Севлиево влизат в сила за създаването на облог на данък върху превозните средства за 2013 година.</w:t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КМЕТ: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/ Д.р ИВАН ИВАНОВ/</w:t>
      </w:r>
    </w:p>
    <w:sectPr>
      <w:footerReference w:type="default" r:id="rId2"/>
      <w:type w:val="nextPage"/>
      <w:pgSz w:w="11906" w:h="16838"/>
      <w:pgMar w:left="1134" w:right="92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1:00Z</dcterms:created>
  <dc:creator>DAN1</dc:creator>
  <dc:description/>
  <cp:keywords/>
  <dc:language>en-US</dc:language>
  <cp:lastModifiedBy>Rositza Tincheva</cp:lastModifiedBy>
  <cp:lastPrinted>2013-01-04T10:03:00Z</cp:lastPrinted>
  <dcterms:modified xsi:type="dcterms:W3CDTF">2013-02-06T12:00:00Z</dcterms:modified>
  <cp:revision>136</cp:revision>
  <dc:subject/>
  <dc:title/>
</cp:coreProperties>
</file>